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580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QUỐC GIA HÀ NỘ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 KINH TẾ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7175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pt,5.65pt" to="183.3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 852 /ĐHKT-ĐTĐ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 hủy lịch thi học phần Trách nhiệm doanh nghiệp và đạo đức kinh doa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175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.65pt" to="210.5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26  tháng 4  năm 2017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288"/>
        <w:ind w:left="720" w:firstLine="11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ính gửi:     </w:t>
      </w:r>
      <w:r>
        <w:rPr>
          <w:rFonts w:cs="Times New Roman" w:ascii="Times New Roman" w:hAnsi="Times New Roman"/>
          <w:b/>
          <w:sz w:val="28"/>
          <w:szCs w:val="28"/>
        </w:rPr>
        <w:t>- Trung tâm Đảm bảo chất lượng giáo dục</w:t>
      </w:r>
    </w:p>
    <w:p>
      <w:pPr>
        <w:pStyle w:val="Normal"/>
        <w:spacing w:lineRule="auto" w:line="288"/>
        <w:ind w:left="2880" w:firstLine="38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Viện QTKD và các Khoa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Căn cứ vào công văn 3654/TB-ĐHKT ngày 9/12/2016 về việc thời khóa biểu hệ đại học chính quy học kỳ II năm 2016-2017, danh sách lớp học phần bị hủy; phòng Đào tạo hủy lịch thi học phần Trách nhiệm doanh nghiệp và đạo đức kinh doanh (Mã MH: BSA2035; ngày thi 10/5/2017 – ca 2 – phòng 707 VU)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Trung tâm Đảm bảo chất lượng giáo dục hủy cung cấp đề thi môn Trách nhiệm doanh nghiệp và đạo đức kinh doanh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ề nghị viện QTKD và các Khoa thông báo cho sinh viên được biết và thực hiện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ân trọng cảm ơn.</w:t>
      </w:r>
    </w:p>
    <w:p>
      <w:pPr>
        <w:pStyle w:val="Normal"/>
        <w:spacing w:lineRule="auto" w:line="360" w:before="60" w:after="60"/>
        <w:ind w:left="-180" w:right="-1051" w:first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fr-FR"/>
        </w:rPr>
        <w:t xml:space="preserve">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2"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ơi nhận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an Giám hiệu (để báo cáo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Viện QTKD và các Khoa (để t/b cho sinh viê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60" w:after="60"/>
              <w:ind w:left="540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Phòng TT &amp; PC (để theo dõi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rung tâm Đảm bảo chất lượng giáo dục (để phối hợp thực hiệ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Phòng CT &amp; CTSV (để phối hợp thực hiệ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u: VT,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T C5;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2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. HIỆU TRƯỞ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TRƯỞNG PHÒNG ĐÀO TẠO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S. Nguyễn Thị Thư</w:t>
            </w:r>
          </w:p>
        </w:tc>
      </w:tr>
    </w:tbl>
    <w:p>
      <w:pPr>
        <w:pStyle w:val="Normal"/>
        <w:spacing w:lineRule="atLeast" w:line="22" w:before="120" w:after="120"/>
        <w:rPr/>
      </w:pPr>
      <w:r>
        <w:rPr/>
      </w:r>
    </w:p>
    <w:sectPr>
      <w:type w:val="nextPage"/>
      <w:pgSz w:w="11906" w:h="16838"/>
      <w:pgMar w:left="1077" w:right="720" w:gutter="0" w:header="0" w:top="10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i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52:00Z</dcterms:created>
  <dc:creator>User</dc:creator>
  <dc:description/>
  <cp:keywords/>
  <dc:language>en-US</dc:language>
  <cp:lastModifiedBy>Admin</cp:lastModifiedBy>
  <cp:lastPrinted>2017-04-26T10:16:00Z</cp:lastPrinted>
  <dcterms:modified xsi:type="dcterms:W3CDTF">2017-04-26T09:27:00Z</dcterms:modified>
  <cp:revision>4</cp:revision>
  <dc:subject/>
  <dc:title>ĐẠI HỌC QUỐC GIA HÀ NỘI</dc:title>
</cp:coreProperties>
</file>